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ferat af afdelingsbestyrelsesmøde tirsdag 5 januar 2010 – kl. 18,00 Tinggården 100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gsorden den </w:t>
      </w:r>
      <w:r>
        <w:rPr/>
        <w:t>mandag 5 janua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50041613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Markedsføring af Tinggården - styrke udlejningen- kommunikatio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6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 16 november 2009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8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datering af hjemmesi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19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ællesantenne –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deling af tilskud til fælleshusen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økkener  – i resten af Tinggården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rientering om Tinggårdens økonom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3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to konkurrenc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4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004162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Riege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den </w:t>
      </w:r>
      <w:r>
        <w:rPr/>
        <w:t>5 janua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8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126"/>
        <w:gridCol w:w="1253"/>
        <w:gridCol w:w="1157"/>
      </w:tblGrid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rganisationsbestyrels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t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rganisationsbestyrels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4"/>
          <w:szCs w:val="20"/>
        </w:rPr>
      </w:pPr>
      <w:r>
        <w:rPr>
          <w:color w:val="000000"/>
          <w:sz w:val="14"/>
        </w:rPr>
        <w:t>Referat udsendt den 5 januar, pr. e-mail til  Afdelingsbestyrelsen,</w:t>
      </w:r>
      <w:r>
        <w:rPr>
          <w:sz w:val="14"/>
          <w:szCs w:val="20"/>
        </w:rPr>
        <w:t xml:space="preserve"> Ejendomskontoret, </w:t>
      </w:r>
      <w:r>
        <w:rPr>
          <w:bCs/>
          <w:sz w:val="18"/>
          <w:szCs w:val="18"/>
        </w:rPr>
        <w:t>organisationsbestyrelsen,</w:t>
      </w:r>
      <w:r>
        <w:rPr>
          <w:sz w:val="14"/>
          <w:szCs w:val="20"/>
        </w:rPr>
        <w:t xml:space="preserve"> DAB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0" w:name="__RefHeading___Toc250041613"/>
            <w:r>
              <w:rPr/>
              <w:t>Markedsføring af Tinggården - styrke udlejningen- kommunikation</w:t>
            </w:r>
            <w:bookmarkEnd w:id="0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sering af hjemmesiden, Mads er blevet ældre, men det er Jørgen ikke, Modernisering af ekstern, intern folder mm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8"/>
                <w:szCs w:val="18"/>
              </w:rPr>
              <w:t>Kommunikation mellem Tinggården og lejer – DAB og Lej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sering af hjemmesiden og ekstern – intern kommunikation, der afsættes et ramme beløb på ca. 30.000kr. Tom bliver bedt om at udfører opgaven medio 2010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laves en skabelon med gruppernes interne regler og informationer på hjemmesiden. Nicoline udarbejder/udskriver konkurrence om hvilken af gruppernes præsentation til hjemmesiden og folder der er bedst. 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Afdelingsbestyrelsen og </w:t>
            </w:r>
            <w:r>
              <w:rPr>
                <w:b/>
                <w:bCs/>
                <w:sz w:val="18"/>
                <w:szCs w:val="18"/>
              </w:rPr>
              <w:t>organisationsbestyrelsen</w:t>
            </w:r>
          </w:p>
        </w:tc>
      </w:tr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" w:name="__RefHeading___Toc250041614"/>
            <w:bookmarkEnd w:id="1"/>
            <w:r>
              <w:rPr/>
              <w:t>Nyt Til/ fra Ejendomskontor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1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/>
            </w:pPr>
            <w:r>
              <w:rPr>
                <w:sz w:val="18"/>
                <w:szCs w:val="18"/>
              </w:rPr>
              <w:t>Tinggården 131 har fået lov til at sætte et velux vindue i loftet, håndværker og vindue skal godkendes af kontoret før start.</w:t>
            </w:r>
          </w:p>
          <w:p>
            <w:pPr>
              <w:pStyle w:val="Normal"/>
              <w:ind w:left="1080" w:hanging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ag 01-10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set i skralde rum gruppe B er slukket kan det tændes.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steringen er sat lidt i stå pga. frosten, men der er kompost til sommer.</w:t>
            </w:r>
          </w:p>
          <w:p>
            <w:pPr>
              <w:pStyle w:val="Normal"/>
              <w:numPr>
                <w:ilvl w:val="1"/>
                <w:numId w:val="5"/>
              </w:numPr>
              <w:ind w:left="183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ve i fælleshusene poleres i foråret.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2" w:name="__RefHeading___Toc250041615"/>
            <w:bookmarkEnd w:id="2"/>
            <w:r>
              <w:rPr>
                <w:szCs w:val="18"/>
              </w:rPr>
              <w:t>Nyt til / fra DAB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s gennemgang er modtaget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Listeafsnit"/>
              <w:numPr>
                <w:ilvl w:val="2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t 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3" w:name="__RefHeading___Toc250041616"/>
            <w:r>
              <w:rPr/>
              <w:t>Postgennemgang</w:t>
            </w:r>
            <w:bookmarkEnd w:id="3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4" w:name="__RefHeading___Toc250041617"/>
            <w:r>
              <w:rPr/>
              <w:t>Godkendelse af referat 16 november 2009 -</w:t>
            </w:r>
            <w:bookmarkEnd w:id="4"/>
            <w:r>
              <w:rPr/>
              <w:t xml:space="preserve"> Godkendt</w:t>
            </w:r>
          </w:p>
          <w:p>
            <w:pPr>
              <w:pStyle w:val="Normal"/>
              <w:ind w:left="20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5" w:name="__RefHeading___Toc250041618"/>
            <w:bookmarkEnd w:id="5"/>
            <w:r>
              <w:rPr>
                <w:szCs w:val="18"/>
              </w:rPr>
              <w:t>Opdatering af hjemmesiden</w:t>
            </w:r>
          </w:p>
          <w:p>
            <w:pPr>
              <w:pStyle w:val="Listeafsnit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6" w:name="__RefHeading___Toc250041619"/>
            <w:r>
              <w:rPr/>
              <w:t>Fællesantenne –</w:t>
            </w:r>
            <w:bookmarkEnd w:id="6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Antenneudbyder, skal vi nedlægge fællesantennen i Tinggården  eller skal den ombygges 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bliver undersøgt hvor meget der er tilbage af restgælden.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7" w:name="__RefHeading___Toc250041620"/>
            <w:bookmarkEnd w:id="7"/>
            <w:r>
              <w:rPr/>
              <w:t>Uddeling af tilskud til fælleshuse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:   5000 k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  12000 k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  10000 k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:  15000 k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:    7850 k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8" w:name="__RefHeading___Toc250041621"/>
            <w:bookmarkEnd w:id="8"/>
            <w:r>
              <w:rPr>
                <w:szCs w:val="18"/>
              </w:rPr>
              <w:t>Køkkener  – i resten af Tinggå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afventer Køge Byråds beslutning.</w:t>
            </w:r>
          </w:p>
          <w:p>
            <w:pPr>
              <w:pStyle w:val="Normal"/>
              <w:ind w:left="2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9" w:name="__RefHeading___Toc250041622"/>
            <w:bookmarkEnd w:id="9"/>
            <w:r>
              <w:rPr>
                <w:szCs w:val="18"/>
              </w:rPr>
              <w:t>Orientering om Tinggårdens økono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nye regnskab blev gennemgået, det ser godt ud og balancerer. Der er et par punkter der skal undersøges. På vandet er der sparet en del.</w:t>
            </w:r>
          </w:p>
          <w:p>
            <w:pPr>
              <w:pStyle w:val="Normal"/>
              <w:ind w:left="2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10" w:name="__RefHeading___Toc250041623"/>
            <w:bookmarkEnd w:id="10"/>
            <w:r>
              <w:rPr>
                <w:szCs w:val="18"/>
              </w:rPr>
              <w:t>Foto konkurrence</w:t>
            </w:r>
          </w:p>
          <w:p>
            <w:pPr>
              <w:pStyle w:val="Normal"/>
              <w:ind w:left="2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1" w:name="__RefHeading___Toc250041624"/>
            <w:bookmarkEnd w:id="11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efrokost fredag  29 januar 2010 i Tinggården 100 kl. 18.3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2" w:name="__RefHeading___Toc250041625"/>
            <w:bookmarkEnd w:id="12"/>
            <w:r>
              <w:rPr/>
              <w:t>Løbende sager gennem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Næste møde er Tænketanksmøde tirsdag 26 januar 2010 -  kl.18.00 i  Tinggården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æste Afdelingsbestyrelsesmøde er torsdag 18 februar 2010 - kl.18.00  i Tinggården 1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efrokost fredag  29 januar 2010 i Tinggården 100 kl. 1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øbende sager</w:t>
      </w:r>
    </w:p>
    <w:p>
      <w:pPr>
        <w:pStyle w:val="IndexHeading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5.0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- kommunik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5.0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datering af hjemmes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 konkur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– i resten af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– </w:t>
            </w:r>
            <w:r>
              <w:rPr>
                <w:color w:val="000000"/>
                <w:sz w:val="16"/>
              </w:rPr>
              <w:t xml:space="preserve">oktober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er opgaver for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gården om 20 år !!!!???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ndmøller laug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 opsam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DAB indkaldes: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Bent Lynsig </w:t>
            </w:r>
            <w:r>
              <w:rPr>
                <w:sz w:val="18"/>
              </w:rPr>
              <w:t>vedr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Brinstorm dag for fremtiden i Tinggården 26 januar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3" w:name="OLE_LINK7"/>
            <w:bookmarkStart w:id="14" w:name="OLE_LINK6"/>
            <w:r>
              <w:rPr>
                <w:color w:val="000000"/>
                <w:sz w:val="16"/>
              </w:rPr>
              <w:t>Tom / Asger</w:t>
            </w:r>
            <w:bookmarkEnd w:id="13"/>
            <w:bookmarkEnd w:id="14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-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   (ved Sophia  tinggården 146  m/fl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oktober 2009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 Julefroko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Riege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1 558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icolineriegels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.pedersen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-w-ellemann@you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26 januar 2010 Tænketank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4 februar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22 marts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28 april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8 juni 2010 Afdelingsbestyrelsesmøde -  kl.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edag  29 januar 2010 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 18 februar 2010 Regnskabs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 20 maj 2010 Budgetstormø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Heading"/>
        <w:jc w:val="left"/>
        <w:rPr>
          <w:rFonts w:ascii="Eras Bold ITC" w:hAnsi="Eras Bold ITC" w:cs="Eras Bold ITC"/>
          <w:b w:val="false"/>
          <w:b w:val="false"/>
          <w:bCs w:val="false"/>
          <w:sz w:val="18"/>
          <w:szCs w:val="18"/>
        </w:rPr>
      </w:pPr>
      <w:r>
        <w:rPr>
          <w:rFonts w:cs="Eras Bold ITC" w:ascii="Eras Bold ITC" w:hAnsi="Eras Bold ITC"/>
          <w:b w:val="false"/>
          <w:bCs w:val="false"/>
          <w:sz w:val="18"/>
          <w:szCs w:val="18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925</wp:posOffset>
            </wp:positionH>
            <wp:positionV relativeFrom="paragraph">
              <wp:posOffset>-54610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ag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32"/>
          <w:szCs w:val="32"/>
        </w:rPr>
      </w:pPr>
      <w:r>
        <w:rPr>
          <w:rFonts w:cs="Eras Bold ITC" w:ascii="Eras Bold ITC" w:hAnsi="Eras Bold ITC"/>
          <w:sz w:val="32"/>
          <w:szCs w:val="3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Januar 2010!</w:t>
        <w:br/>
        <w:t>- godt nytår…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5 udflytninger siden 1. januar 2009 – heraf 4 fogedsager!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Jul, nytår og kulde…</w:t>
        <w:br/>
      </w:r>
      <w:r>
        <w:rPr>
          <w:sz w:val="18"/>
          <w:szCs w:val="18"/>
        </w:rPr>
        <w:t>Som det er de fleste bekendt, fik vi en form for hvid jul, en anden form for nytår og alt i alt både lidt sne, lidt kulde og lidt at tage os til i både morgen- og aftentimer…</w:t>
        <w:br/>
        <w:t>Og kønt ser det ud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>Afventer kommunen.</w:t>
        <w:br/>
      </w:r>
      <w:r>
        <w:rPr>
          <w:rFonts w:cs="Eras Bold ITC" w:ascii="Eras Bold ITC" w:hAnsi="Eras Bold ITC"/>
          <w:sz w:val="18"/>
          <w:szCs w:val="18"/>
        </w:rPr>
        <w:br/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indgået aftale med den lokale leverandør, som både leverer til budgettet og i høj kvalitet.</w:t>
        <w:br/>
        <w:t>Vi forventer at sætte arbejdet i gang til marts 2010, når det er blevet lidt lunere i luften til at skifte vinduer…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Algeren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gået i gang med at rense alger af henholdsvis trapper og vægge, og det tager vi som før sagt løbende – men nok først hen mod marts ig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urroka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nu i gang med den glidende skurrokade i Tinggården II for at få etableret skralderum centralt på torvet i stedet for ved lejlighederne.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parepær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arbejder stadig videre med en kasseløsning til indsamling af sparepærerne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El og vand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tager et kig på det nye energisystem ved lejlighed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øren og Jimmy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øren begynder på skole her 10. januar og 6 uger frem, og vi har indforskrevet Jimmy for AER-refusionen – det bliver til omkring 24 timer om ug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ommunikation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edlagt et oplæg til en snak omkring Tinggårdens kommunikation – vi gennemgår det på mød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er lidt oplæg fra Lars Albertsen – vi tager en snak på mød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 xml:space="preserve">Ansøgning om velux-vindue </w:t>
        <w:br/>
        <w:t>i 131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edlagt ansøgn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Julefrokost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vitation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upplementsrum lægges ti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ge i 22 vil gerne have 22 th – så det sørger vi da lige for…</w:t>
        <w:br/>
        <w:t>Og DAB sørger for en løsning på økonomien. Vi har haft møde med Ann og den nye udlejningschef Dennis, og talt om løsninger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Rado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bestilt et målersæt på foranledning af Anders i 129, og efter aftale med ham sætter vi det op her på værkstedet i 60 dage… Og så ved vi mere om den sag..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Lø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tager lige en snak…</w:t>
      </w:r>
    </w:p>
    <w:p>
      <w:pPr>
        <w:pStyle w:val="Heading"/>
        <w:jc w:val="left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</w:rPr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 xml:space="preserve">afdelingsbestyrelsesmøde </w:t>
    </w:r>
    <w:r>
      <w:rPr>
        <w:sz w:val="10"/>
        <w:szCs w:val="10"/>
      </w:rPr>
      <w:t>5 januar 2010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8:00Z</dcterms:created>
  <dc:creator>Asger Graae</dc:creator>
  <dc:description/>
  <cp:keywords/>
  <dc:language>en-US</dc:language>
  <cp:lastModifiedBy>Asger Graae</cp:lastModifiedBy>
  <cp:lastPrinted>2009-10-07T21:11:00Z</cp:lastPrinted>
  <dcterms:modified xsi:type="dcterms:W3CDTF">2010-01-05T20:36:00Z</dcterms:modified>
  <cp:revision>4</cp:revision>
  <dc:subject/>
  <dc:title/>
</cp:coreProperties>
</file>